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5350-1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477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лехина Евгения Валентин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2.05.2024 в 00:01 Мелехин Е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1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елехина Е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елехина Е.В. в совершении административного правонарушения подтверждаются: протоколом об административном правонарушении от 27.06.2024 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03.2024 </w:t>
      </w:r>
      <w:r>
        <w:rPr/>
        <w:t>№</w:t>
      </w:r>
      <w:r>
        <w:rPr>
          <w:spacing w:val="-4"/>
        </w:rPr>
        <w:t>...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03.2024 №</w:t>
      </w:r>
      <w:r>
        <w:rPr>
          <w:spacing w:val="-4"/>
        </w:rPr>
        <w:t xml:space="preserve">... </w:t>
      </w:r>
      <w:r>
        <w:rPr/>
        <w:t>вступило в законную силу 22.03.2024, следовательно, последним днем для уплаты штрафа является 21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елехина Е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елехина Евгения Валенти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77242017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